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68 de 11 de novembro de 2004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Ttulodecabedamensagem"/>
          <w:rFonts w:cs="Times New Roman"/>
          <w:b w:val="false"/>
          <w:sz w:val="16"/>
          <w:szCs w:val="16"/>
        </w:rPr>
        <w:t>Dispõe sobre o projeto de cirurgias eletivas de média complexidade da Microrregião Teles Pires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A Portaria nº 1372/GM de 1º de julho de 2004 que institui a política nacional de procedimentos cirúrgicos eletivos de média complexidade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 A necessidade de identificar a demanda reprimida e de reduzir as filas de espera por procedimentos cirúrgicos eletivos de média complex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A Portaria nº 627/GM de 26/04/01 que estabelece que as ações estratégicas sejam custeadas pelo Fundo de Ações Estratégicas e Compensação - FAE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– </w:t>
      </w:r>
      <w:r>
        <w:rPr/>
        <w:t>A Resolução CIB nº 012 de 29/06/01 que aprova o Plano Diretor Regionalização do Estado de Mato Grosso e a Resolução CIB nº 09 de 18/02/2004 que altera os capítulos I e II do PDR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– </w:t>
      </w:r>
      <w:r>
        <w:rPr/>
        <w:t>A Resolução CIB nº 035 de 24/06/2002 que dispõe sobre a Programação Pactuada e Integrada - PPI da Assistência a Saúde com o limite dos recursos federais destinados a assistência ambulatorial especializada e hospitalar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- </w:t>
      </w:r>
      <w:r>
        <w:rPr/>
        <w:t>Aprovar o projeto de cirurgias eletivas de média complexidade da Microrregião Teles Pires, sob gestão do Estado, conforme Anexo Únic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ÚNICO DA RESOLUÇÃO CIB Nº 068 DE 11 DE NOVEMBRO DE 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crorregião: Teles Pire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 xml:space="preserve">Município Sede – Sinop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nicípios participantes do projet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Claudi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Feliz Natal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Lucas do rio Verde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Nova Maringá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Nova Mutum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Nova Ubiratã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Santa Carmem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Santa Rita do Trivelato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Sinop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União do Sul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Ver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4"/>
          <w:u w:val="single"/>
        </w:rPr>
        <w:t>Unidades responsáveis pela realização dos procedimentos cirúrgicos (pré e pós operatório)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 xml:space="preserve">Hospital São Lucas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Hospital Regional de Sorris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irurgias previstas: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448 (quatrocentos e quarenta e oito) cirurgi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5:00Z</dcterms:created>
  <dc:creator>marcossantos</dc:creator>
  <dc:description/>
  <cp:keywords/>
  <dc:language>en-US</dc:language>
  <cp:lastModifiedBy>marcossantos</cp:lastModifiedBy>
  <cp:lastPrinted>2004-11-18T16:22:00Z</cp:lastPrinted>
  <dcterms:modified xsi:type="dcterms:W3CDTF">2004-11-18T20:45:00Z</dcterms:modified>
  <cp:revision>17</cp:revision>
  <dc:subject/>
  <dc:title>Resolução CIB Nº 014 de 01 de abril de 2004</dc:title>
</cp:coreProperties>
</file>